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6485</wp:posOffset>
                </wp:positionV>
                <wp:extent cx="654939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  <w:gridCol w:w="3373"/>
                              <w:gridCol w:w="3747"/>
                            </w:tblGrid>
                            <w:tr>
                              <w:trPr/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Ф.Р. Гизатули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1        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1» августа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директора по УР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БОУ «Большекокузская СОШ»            _________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Г.З. Ярулли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1» августа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БОУ «Большекокуз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Э.М.Сунгатулли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91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1» августа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28.8pt;mso-wrap-distance-left:9pt;mso-wrap-distance-right:9pt;mso-wrap-distance-top:0pt;mso-wrap-distance-bottom:0pt;margin-top:85.55pt;mso-position-vertical-relative:page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  <w:gridCol w:w="3373"/>
                        <w:gridCol w:w="3747"/>
                      </w:tblGrid>
                      <w:tr>
                        <w:trPr/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смотре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/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Ф.Р. Гизатули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1        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1» августа 20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33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директора по 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БОУ «Большекокузская СОШ»            _________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.З. Ярулли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1» августа 20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«Большекокузская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/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Э.М.Сунгатулли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91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1» августа 20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ужка «Основы финансовой грамотности»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Большекокузская СОШ» Апастовского муниципального района Р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: Гизатулина Фарида Рафиковн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обучающей и одновременно профориентационной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 составлена на основе программы МО РФ 2006 г. ЭКОНОМИКА под редакцией И.В. Липсиц, Л.В.Антонова Основы экономических знаний (8 классы) и является адаптированной в связи с изменением современной экономической ситуации в стране и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ограммы « Финансовая грамотность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Цель кружка «Финансовая грамотность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дачи кружка « Финансовая грамотность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кружковых занятий.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>
          <w:sz w:val="28"/>
          <w:szCs w:val="28"/>
        </w:rPr>
        <w:t>Примерное  тематическое планирование   «Финансовая грамотность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бования к умениям и навыкам уча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ужок «Основы финансовой  грамотности» рассчитан на 34 учебных часа (1 час в неделю) и должен помочь учащимся   8 класса расширить представление об основах знаниях по финансовой грамот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ещение учащимися занятий кружка способствует  профессиональному становлению старшекласс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подавание  ведётся с использованием учебного пособия для учащихся 8-х классов «Основы экономики» ( автор Л.Л. Любимиов, И,В. Липсиц).Учебные пособия имеются в наличии в школьной библиотеке и обеспечивают потребности  учащихся 8 классов в необходимом ими объё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ития интереса к изучаемому предмету,  планируется использовать следующие  разнообразия формы и методы работы: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ую деятельность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 с интересными людьми: работниками службы занятости г. Буя, представителями малого бизнеса нашего края, специалистами банковской сферы и т.д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– практикумы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ые и деловые игры; 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их работ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экономических задач и те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ческих занятий происходит проигрывание различных экономических ситуаций, а также проведение дискуссий по актуальным проблемам микроэконом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опыт преподавания экономики показывает, что подобный подход к обучению даёт наиболее осязаемый и предметный эффек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течение посещения кружковых занятий все учащиеся по своему выбору выполняют творческую работу (например: сообщение о выдающихся экономистах, составление бизнес – плана, разработку своего бизнес- проекта( индивидуально или коллективно), участие в компьютерной деловой игре «Бизнес- курс  ПРЕДПРИЯТИЕ»  и др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, полученные при изучении программы кружка «Основы экономики» позволяют учащимся принимать участие в городских, областных олимпиадах, конкурсах, чемпионат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окончании кружка «Основы экономики» всем учащимся выдаётся сертификат и вносится запись в аттеста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кружка «</w:t>
      </w:r>
      <w:r>
        <w:rPr>
          <w:sz w:val="28"/>
          <w:szCs w:val="28"/>
        </w:rPr>
        <w:t>Основы финансовой грамотности</w:t>
      </w:r>
      <w:r>
        <w:rPr>
          <w:b/>
          <w:sz w:val="28"/>
          <w:szCs w:val="28"/>
        </w:rPr>
        <w:t xml:space="preserve">»: </w:t>
      </w:r>
      <w:r>
        <w:rPr>
          <w:sz w:val="28"/>
          <w:szCs w:val="28"/>
        </w:rPr>
        <w:t>- способствовать развитию экономического мышления учащихся.</w:t>
      </w:r>
    </w:p>
    <w:p>
      <w:pPr>
        <w:pStyle w:val="Normal"/>
        <w:rPr/>
      </w:pPr>
      <w:r>
        <w:rPr>
          <w:b/>
          <w:sz w:val="28"/>
          <w:szCs w:val="28"/>
        </w:rPr>
        <w:t>Задачи  кружка «</w:t>
      </w:r>
      <w:r>
        <w:rPr>
          <w:sz w:val="28"/>
          <w:szCs w:val="28"/>
        </w:rPr>
        <w:t>Финансовая грамотность</w:t>
      </w:r>
      <w:r>
        <w:rPr>
          <w:b/>
          <w:sz w:val="28"/>
          <w:szCs w:val="28"/>
        </w:rPr>
        <w:t>»: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у учащихся общего понимания экономических законов жизни современного общества, причин, порождающих различные тенденции в развитии рыночной экономики, а также важнейших механизмов её регулир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ъяснение содержания основных социально-экономических ролей рыночной экономики: наёмного работника, предпринимателя, государственного чиновника; объяснения причин конфликтов между ними и правовых  механизмов их разреш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работка у учащихся активной жизненной позиции по отношению к происходящим в обществе экономическим процесса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ка учащихся к осуществлению простейшей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ужк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Социально-психологические основы экономики (4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ы: Введение.  Что такое экономика? Основные материальные потребности. Главные вопросы экономики? Типы экономических  сист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2. Человек в зеркале экономики (5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Виды рынков, классификация рынков, основы рыночного механизма. Спрос и предложение. Человек на рынке труда. Производство и потребление товаров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Семейная экономика 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Семья в мире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Что такое фирма? Какие механизмы определяют её поведение. Конкурентная борьба и роль государства в её регулировании  (7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Причины создания фирм. Виды фирм. Издержки фирм. Прибыль фирм. Фирмы и конкуренция. Рыночная концентрация, Барьеры для входа на рынок. Поглощение и слияние фирм. Защита конкуренции и антимонопольное законода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Экономический рост,  безработица, инфляция (3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Закономерности экономического роста. Производительность труда. Безработица. Инф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Государственно-фискальная и денежно- кредитная политика (6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 Роль государства. Налоговые системы. Государственный бюджет и возникновение его дефицита. Государственный долг. Фискальная политика. Деньги. Б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 Мировая экономика. (2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 Международная торговля и сравнительное преимущество. Мировой валютный рынок, причины экономической отст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.Повторение(2ч) (может быть  разбито по полугод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часть (4ч.) (определяется по степени трудности в усвоении материала и по наличию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«Финансовая грамот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71"/>
        <w:gridCol w:w="3367"/>
        <w:gridCol w:w="3485"/>
        <w:gridCol w:w="280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 и используемые методы обуч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веден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кономи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работы по определению А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выбор, рациональность, альтерн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факторы производства, постоянные, переменные издерж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систе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пределение типов  экономических систем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, рыночная, смешанная, командно-административна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икроэкономических и макроэкономических процесс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проектно-исследовательской деятельност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ческий кризи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ыночного механиз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и предлож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, предложение, равновесная цена, величина спроса, величина предложе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труда, эффективность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енитет потреб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приглашение специалистов комитета по правам потребителей)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экономического поведения, закон о защите прав потребител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енитет производ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, малый бизне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личного дох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го зад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 личный доход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емь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фирма?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я, встреча с представителями мира частного предприниматель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, прибыль, затраты, конкуренция, АО, ЗАО, кооперати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ханизмы определяют поведение фи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Свой бизне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облемы и перспективы развития малого бизнеса нашего края»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изнес- курс  ПРЕДПРИЯТИЕ»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в компьютерном класс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курентная борьба в экономик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прак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 экономических задач и тестов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е, концентрация рынк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ль государства в  экономик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о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, экономический цикл, экстенсивный, интенсивный рост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о специалистом Центра занят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уальные вопро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безработицы: фрикционная, структурная, циклическ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занятость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решение экономических задач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спроса, Инфляция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инфляц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-фискальная и денежно- кредитная поли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2ч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вая игра (2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-1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представителем банковск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«Всё о банках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деньги, банки, кредит, ВВП, ВН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Налог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 Я потребитель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 Мой первый кредит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 Иду в банк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ономических зада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орговля, мировой валютный ры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Бизнес-план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алгоритму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знес пла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Актуальные экономические проблемы  нашего города» (защита проектов учащихся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Родин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проек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подведение итогов обучен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мениям и навыкам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результате посещения кружковых занятий  «Финансовая грамотность» учащиеся должны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едставляют собой экономические закономерности, принципиальные особенности, общность и различие экономики рыночного и нерыночного тип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и термины: валовый национальный продукт, заработная плата, прибыль, предпринимательство, инвестиции, уровень и качество жизни, спрос и предложение, рынок, безработица, инфляция, мировой валютный рынок, маркетинг, менеджмен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у и сущность экономических  процессов производства, распределения, обмена, обращения, потребления и накопления и виды связей, взаимодействий и отношений. возникающих в ходе эт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результате посещения кружковых занятий  «Финансовая грамотность» учащиеся 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менять основные категории, понятия, формулы в практической деятельности для анализа конкретной экономической ситу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ринимать содержание экономической информации, излагаемой в популярной экономической литературе, приводимой в статистических отчётах и справочниках, используемой в С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собственную позицию в отношении экономической политики, проводимой государств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атывать свою точку зрения по поводу экономических явлений и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ной для проведения кружка «Финансовая грамотность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Любимов Л.Л., Липсиц И.В. «Основы экономики» Москва «Просвещение».  2010г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ипсиц И.В. Экономика в 2 кн. Учебник для 9 кл. общеобразовательных учреждени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ньков А..Я. Экономика Учебник для школ гуманитарного профиля Москва « Вита-граф»  2015г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Н. Стариченко  Экономика, практикум. Москва «Издательство НЦ ЭНАС» 2004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вин Е.Н. Уроки экономики в школе. Ярослав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кадемия развития»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собие для учителей экономики и обществознания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кономика.  Я познаю мир. Энциклопедия Москва «Олимп»  2008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9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42:00Z</dcterms:created>
  <dc:creator>Учитель</dc:creator>
  <dc:description/>
  <dc:language>en-US</dc:language>
  <cp:lastModifiedBy>User</cp:lastModifiedBy>
  <cp:lastPrinted>2021-09-21T23:47:00Z</cp:lastPrinted>
  <dcterms:modified xsi:type="dcterms:W3CDTF">2021-10-18T18:42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S5QAU4VNKZPS-1215-397</vt:lpwstr>
  </property>
  <property fmtid="{D5CDD505-2E9C-101B-9397-08002B2CF9AE}" pid="5" name="_dlc_DocIdItemGuid">
    <vt:lpwstr>1dfd34e5-371e-4df0-8f18-f6612539c284</vt:lpwstr>
  </property>
  <property fmtid="{D5CDD505-2E9C-101B-9397-08002B2CF9AE}" pid="6" name="_dlc_DocIdUrl">
    <vt:lpwstr>http://ko-2013.koiro.local:82/Buy/School_2/_layouts/15/DocIdRedir.aspx?ID=S5QAU4VNKZPS-1215-397, S5QAU4VNKZPS-1215-397</vt:lpwstr>
  </property>
  <property fmtid="{D5CDD505-2E9C-101B-9397-08002B2CF9AE}" pid="7" name="display_urn:schemas-microsoft-com:office:office#Author">
    <vt:lpwstr>Муниципальная средняя общеобразовательная школа  № 2</vt:lpwstr>
  </property>
  <property fmtid="{D5CDD505-2E9C-101B-9397-08002B2CF9AE}" pid="8" name="display_urn:schemas-microsoft-com:office:office#Editor">
    <vt:lpwstr>Муниципальная средняя общеобразовательная школа  № 2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